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page_21_0"/>
      <w:bookmarkEnd w:id="0"/>
      <w:r>
        <w:rPr>
          <w:rFonts w:eastAsia="Aptos" w:cs="Aptos" w:ascii="Aptos" w:hAnsi="Aptos"/>
          <w:color w:val="000000"/>
          <w:sz w:val="16"/>
          <w:szCs w:val="16"/>
          <w:lang w:eastAsia="pl-PL"/>
        </w:rPr>
        <w:t xml:space="preserve">    </w:t>
      </w:r>
      <w:r>
        <w:rPr>
          <w:rFonts w:eastAsia="Cambria" w:cs="Calibri" w:ascii="Aptos" w:hAnsi="Aptos"/>
          <w:color w:val="000000"/>
          <w:sz w:val="24"/>
          <w:szCs w:val="24"/>
          <w:lang w:eastAsia="pl-PL"/>
        </w:rPr>
        <w:t>Warszawa, 28 sierpnia 2024 roku</w:t>
      </w:r>
    </w:p>
    <w:p>
      <w:pPr>
        <w:pStyle w:val="Normal"/>
        <w:jc w:val="right"/>
        <w:rPr>
          <w:rFonts w:ascii="Aptos" w:hAnsi="Aptos" w:eastAsia="Cambria" w:cs="Calibri"/>
          <w:color w:val="000000"/>
          <w:sz w:val="24"/>
          <w:szCs w:val="24"/>
          <w:lang w:eastAsia="pl-PL"/>
        </w:rPr>
      </w:pPr>
      <w:r>
        <w:rPr>
          <w:rFonts w:eastAsia="Cambria" w:cs="Calibri" w:ascii="Aptos" w:hAnsi="Aptos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620" w:hanging="0"/>
        <w:rPr>
          <w:rFonts w:ascii="Aptos" w:hAnsi="Aptos" w:eastAsia="Cambria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mbria" w:cs="Calibri" w:ascii="Aptos" w:hAnsi="Apto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620" w:hanging="0"/>
        <w:rPr>
          <w:rFonts w:ascii="Aptos" w:hAnsi="Aptos" w:eastAsia="Cambria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mbria" w:cs="Calibri" w:ascii="Aptos" w:hAnsi="Aptos"/>
          <w:b/>
          <w:bCs/>
          <w:color w:val="000000"/>
          <w:sz w:val="24"/>
          <w:szCs w:val="24"/>
          <w:lang w:eastAsia="pl-PL"/>
        </w:rPr>
        <w:t>Szanowny Pan</w:t>
      </w:r>
    </w:p>
    <w:p>
      <w:pPr>
        <w:pStyle w:val="Normal"/>
        <w:spacing w:lineRule="auto" w:line="240" w:before="0" w:after="0"/>
        <w:ind w:left="10620" w:hanging="0"/>
        <w:rPr>
          <w:rFonts w:ascii="Aptos" w:hAnsi="Aptos" w:eastAsia="Cambria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mbria" w:cs="Calibri" w:ascii="Aptos" w:hAnsi="Aptos"/>
          <w:b/>
          <w:bCs/>
          <w:color w:val="000000"/>
          <w:sz w:val="24"/>
          <w:szCs w:val="24"/>
          <w:lang w:eastAsia="pl-PL"/>
        </w:rPr>
        <w:t>Piotr Malepszak</w:t>
      </w:r>
    </w:p>
    <w:p>
      <w:pPr>
        <w:pStyle w:val="Normal"/>
        <w:spacing w:lineRule="auto" w:line="240" w:before="0" w:after="0"/>
        <w:ind w:left="10620" w:hanging="0"/>
        <w:rPr>
          <w:rFonts w:ascii="Aptos" w:hAnsi="Aptos" w:eastAsia="Cambria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mbria" w:cs="Calibri" w:ascii="Aptos" w:hAnsi="Aptos"/>
          <w:b/>
          <w:bCs/>
          <w:color w:val="000000"/>
          <w:sz w:val="24"/>
          <w:szCs w:val="24"/>
          <w:lang w:eastAsia="pl-PL"/>
        </w:rPr>
        <w:t>Podsekretarz Stanu, MI</w:t>
      </w:r>
    </w:p>
    <w:p>
      <w:pPr>
        <w:pStyle w:val="Normal"/>
        <w:spacing w:lineRule="auto" w:line="240" w:before="0" w:after="0"/>
        <w:jc w:val="both"/>
        <w:rPr>
          <w:rFonts w:ascii="Aptos" w:hAnsi="Aptos" w:eastAsia="Cambria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mbria" w:cs="Calibri" w:ascii="Aptos" w:hAnsi="Apto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Cambria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mbria" w:cs="Calibri" w:ascii="Aptos" w:hAnsi="Apto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Cambria" w:cs="Calibri"/>
          <w:i/>
          <w:i/>
          <w:iCs/>
          <w:sz w:val="24"/>
          <w:szCs w:val="24"/>
          <w:lang w:eastAsia="pl-PL"/>
        </w:rPr>
      </w:pPr>
      <w:r>
        <w:rPr>
          <w:rFonts w:eastAsia="Cambria" w:cs="Calibri" w:ascii="Aptos" w:hAnsi="Aptos"/>
          <w:i/>
          <w:iCs/>
          <w:sz w:val="24"/>
          <w:szCs w:val="24"/>
          <w:lang w:eastAsia="pl-PL"/>
        </w:rPr>
        <w:t xml:space="preserve">Szanowny Panie Ministrze, </w:t>
      </w:r>
    </w:p>
    <w:p>
      <w:pPr>
        <w:pStyle w:val="Normal"/>
        <w:spacing w:lineRule="auto" w:line="240" w:before="0" w:after="0"/>
        <w:jc w:val="both"/>
        <w:rPr>
          <w:rFonts w:ascii="Aptos" w:hAnsi="Aptos" w:eastAsia="Cambria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Cambria" w:cs="Calibri" w:ascii="Aptos" w:hAnsi="Aptos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ptos" w:hAnsi="Aptos" w:eastAsia="Cambria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Aptos" w:hAnsi="Aptos"/>
          <w:sz w:val="24"/>
          <w:szCs w:val="24"/>
          <w:lang w:eastAsia="pl-PL"/>
        </w:rPr>
        <w:t>W imieniu Forum Kolejowego Railway Business Forum przekazuję uwagi konsultowanego projektu rozporządzenia:</w:t>
      </w:r>
    </w:p>
    <w:p>
      <w:pPr>
        <w:pStyle w:val="Normal"/>
        <w:spacing w:lineRule="auto" w:line="240" w:before="0" w:after="0"/>
        <w:ind w:left="10620" w:hanging="0"/>
        <w:rPr>
          <w:rFonts w:ascii="Aptos" w:hAnsi="Aptos" w:eastAsia="Cambria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mbria" w:cs="Calibri" w:ascii="Aptos" w:hAnsi="Apto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620" w:hanging="0"/>
        <w:rPr>
          <w:rFonts w:ascii="Aptos" w:hAnsi="Aptos" w:eastAsia="Cambria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mbria" w:cs="Calibri" w:ascii="Aptos" w:hAnsi="Aptos"/>
          <w:b/>
          <w:bCs/>
          <w:color w:val="000000"/>
          <w:sz w:val="24"/>
          <w:szCs w:val="24"/>
          <w:lang w:eastAsia="pl-PL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4"/>
        <w:gridCol w:w="1553"/>
        <w:gridCol w:w="7148"/>
        <w:gridCol w:w="4012"/>
      </w:tblGrid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i/>
                <w:sz w:val="24"/>
                <w:szCs w:val="24"/>
                <w:lang w:eastAsia="pl-PL"/>
              </w:rPr>
              <w:t>Nazwa projektu dokumentu: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 w:cs="Times New Roman" w:ascii="Aptos" w:hAnsi="Aptos"/>
                  <w:i/>
                  <w:iCs/>
                  <w:color w:val="0000FF"/>
                  <w:sz w:val="24"/>
                  <w:szCs w:val="24"/>
                  <w:lang w:eastAsia="pl-PL"/>
                </w:rPr>
                <w:t xml:space="preserve">Projekt rozporządzenia Ministra Infrastruktury w sprawie warunków technicznych, jakim powinny odpowiadać budowle kolejowe i ich usytuowanie. Projekt z 13.08.2024. 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Podmiot wnoszący uwag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 xml:space="preserve">Jednostka redakcyjna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Treść uwagi wraz z uzasadnieniem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Stanowisko M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Uwaga ogólna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Zważywszy na uwagi do konkretnych wzorów (m.in. §36, 37 i 93) celowe jest ustalenie jednolitej metody ich zapisywania (np. czy operujemy oznaczeniem g, czy wstawiamy 9,81) oraz stosowanych miar (s wyrażane jest raz w mm innym razem w metrach). Końcowej propozycji nie ujmujemy w tej opinii, ale wnioskujemy o przeprowadzenie analizy i ujednolicenia metody zapisu przez autorów projektu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Trzeba także rozstrzygnąć czy wielkością wiodąca w kwestii geometrii toru jest niezrównoważenie przyspieszenia bocznego, czy też niedobór (nadmiar) przechyłk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W rozporządzeniu pojawiają się pojęci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Torów boczni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Torów bocznic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Stacyjnych torach bocznych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479" w:hanging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Co do których brak definicji, a więc nie jest jasne co należy rozumieć prze takie pojęcia, tym bardziej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odnoszone są do nich różne wymagania parametrów tor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są one niezgodne z pojęciem torów bocznych w rozporządzeniu UE w sprawie RINF (rejestru infrastruktury kolejowej) w tym pojęcia Punktu Operacyjnego, który wykorzystywany jest w prawodawstwie UE do definiowania wymagania dla torów infrastruktury kolejowej. W tym przepisie zamiast tego pojęcia stosuje się tradycyjne pojęcie torów zdawczo- odbiorczych. Oznacza to, że nadal wprowadza się do prawa krajowego zapisy niezgodne z wymaganiami rozporządzenia U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W związku z powyższym postulujemy także przeprowadzenie szczegółowej analizy projektu przez jednostkę naukowo – badawczą, np. Instytut Kolejnictwa, zwłaszcza, że w projekcie w §36, wzór na R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bscript"/>
                <w:lang w:eastAsia="pl-PL"/>
              </w:rPr>
              <w:t>min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we wzorach wystąpił błąd.  Powinna tez dotyczyć ujednolicenia terminologii z TSI i generalnie poprawy spójności pojęć i oznaczeń oraz jednostek miar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 xml:space="preserve">§1 ust. 2 pkt. 1)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Wyłączenie linii tramwajowych jest uzasadnione ich specyfiką, natomiast proponujemy rozważyć włączenie regulacji dotyczących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krzyżowania linii kolejowych oraz bocznic kolejowych z liniami tramwajowymi albo do tego rozporządzenia albo do rozporządzenia regulującego kwestie skrzyżowań z drogami.  Uwagi od istniejącego projektu zostały już złożone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 xml:space="preserve">§1 ust. 2 pkt. 2) i 3)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W § 1. w ust. 2 treść pkt. 2) jest zbędny, „konsumuje” go treść pkt. 3).   Zapisy te dublują się a zapis z pkt. 3) zawiera w sobie drogi z obszaru zamkniętego. Ponadto obszar zamknięty nie jest zdefiniowany, czyli zapis punktu jest nieostry, bo co, jeżeli proces produkcji odbywa się na terenie nie zamkniętym? Ponadto zapis z pkt. 2) o niepołączeniu z bocznicami jest nielogiczny w sytuacji zapisu w poz. 3) o możliwości wyjazdu na infrastrukturę prywatną, którą zazwyczaj są bocznice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Brak jest też definicji „obszaru przedsiębiorstwa”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 xml:space="preserve">§1 ust. 2 pkt. 4)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W regulacjach stosuje się pojęcie „urządzeń transportu bliskiego” podległego nadzorowi TDT. Natomiast operuje się też kategorią kolei linowych i linowo – terenowych, ale nie ma kategorii urządzeń transportu linowego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 xml:space="preserve">§3 pkt. 1)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Redakcja jest nieco zawikłana. Budzi wątpliwości. Czy w rozumieniu pkt. 1) cała krajowa sieć kolejowa PLK lub sieć zarządcy innego niż PLK będzie budowlą kolejową? jako całość techniczno-użytkowa? Jakie to są „inne budowle usytuowane na obszarze kolejowym służące do prowadzenia ruchu kolejowego i utrzymania linii kolejowej”, które będą elementami budowli kolejowej?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§3 pkt. 4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Po „... końcem odcinka izolowanego... „proponujemy dodać „...lokalizacją licznika osi ...”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 xml:space="preserve">§8 ust. 2 pkt. 8)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Po „... z drogami ... „dodać: „i liniami tramwajowymi „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8</w:t>
            </w:r>
          </w:p>
          <w:p>
            <w:pPr>
              <w:pStyle w:val="Normal"/>
              <w:spacing w:before="0" w:after="0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§8 ust. 3 pkt. 4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Dodać na końcu punktu: „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oraz w rejonie skrzyżowań z drogami i linami tramwajowymi w jednym poziomie stosownie do stosowanych tam urządzeń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”. Zasłanianie toru przez budowle, szafy rozdzielcze itp. bywają istotnym ograniczeniem widoczności i w następstwie pośrednią przyczyną wypadków, zwłaszcza na przejazdach klasy niższej niż A i B. Trzeba pamiętać, że w każdym przypadku na kierujących pojazdami drogowymi nakłada się obowiązek zachowania szczególnej ostrożności i obserwacji toru, która niekiedy jest po prostu niemożliwa na skutek przesłonięcia toru przez różne obiekty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 xml:space="preserve">§36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Wzór na R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bscript"/>
                <w:lang w:eastAsia="pl-PL"/>
              </w:rPr>
              <w:t xml:space="preserve">min 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w tym paragrafie jest poprawnym zapisem wynikającym z praw fizyki pod warunkiem wyrażenia wszystkich wielkości: R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bscript"/>
                <w:lang w:eastAsia="pl-PL"/>
              </w:rPr>
              <w:t>min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, V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bscript"/>
                <w:lang w:eastAsia="pl-PL"/>
              </w:rPr>
              <w:t>max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, a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bscript"/>
                <w:lang w:eastAsia="pl-PL"/>
              </w:rPr>
              <w:t>dop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, g, s i h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bscript"/>
                <w:lang w:eastAsia="pl-PL"/>
              </w:rPr>
              <w:t xml:space="preserve">max 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w jednolitym układzie jednostek, np. w Międzynarodowym Układzie Jednostek Miar (SI) i adekwatnych ich wielokrotnościach. Np. h/s oddaje poprawnie proporcję pozwalającą wyliczyć składową (ułamek) przyspieszenia ziemskiego oddziałującą równolegle do płaszczyzny toru pod warunkiem, że obydwie wielkości są w mm albo obydwie w metrach.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Kalkulując tak, jak zapisano w projekcie, zwłaszcza w objaśnieniach zamieszczonych poniżej wzoru, składnik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(g/s) * h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będzie tysiąckrotnie zawyżony i przy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s = 1,5 [m]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dla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h=150 mm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wyniesie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100 * 9,81 = 981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. Po dodaniu przykładowo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vertAlign w:val="subscript"/>
                <w:lang w:eastAsia="pl-PL"/>
              </w:rPr>
              <w:t>dop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 xml:space="preserve"> = 1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otrzymamy mianownik ułamka 982. W liczniku dla prędkości 100 km/h otrzymamy 10 000, a więc minimalny promień łuku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vertAlign w:val="subscript"/>
                <w:lang w:eastAsia="pl-PL"/>
              </w:rPr>
              <w:t xml:space="preserve">min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= 10000/982 = 10,2 m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co jest wielkością absurdalną. Błąd wynika z braku przeliczenia prędkości z km/h na m/s oraz braku jednolitości jednostek h oraz s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Wzory dotyczące minimalnego promienia łuku i inne wzory wynikające z konieczności równoważenia przyspieszenia bocznego (odśrodkowego lub dośrodkowego) oparte są na nierówności zapisanej poniżej w układzie SI (a więc inaczej niż w projekcie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prędkość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V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- wyrażana jest w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m/s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promień łuku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R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, przechyłka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h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i odstęp pomiędzy osiami szyn (większy od szerokości toru)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s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w metra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przyspieszenia – ziemskie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g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oraz dopuszczalne niezrównoważone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vertAlign w:val="subscript"/>
                <w:lang w:eastAsia="pl-PL"/>
              </w:rPr>
              <w:t>dop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w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m/s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perscript"/>
                <w:lang w:eastAsia="pl-P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7020" cy="506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1" r="-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Wielkość g na całym obszarze Polski po zaokrągleniu do 2 miejsc po przecinku wynosi 9,81 [m/s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], co miejscami jest zapisane w projekcie, a miejscami nie. Natomiast s - rozstaw osi szyn w torze dla toru normlanego o szerokości 1435 mm przyjmuje się 1,5 m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Proporcja wielkości h/s – wyrażonych oczywiście w tych samych jednostkach – określa składową przyspieszenia g równoległą do płaszczyzny toru (przechylonej o h), która równoważy przyspieszenie boczne wynikające z jazdy po łuku.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Tak więc wprowadzając jednostki powszechnie używane oraz zastępując zmienne o ustalonej wartości liczbami przekształcamy nierówność następując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prędkość V [m/s] = V [km/h] * </w:t>
            </w:r>
            <w:r>
              <w:rPr>
                <w:rFonts w:eastAsia="Times New Roman" w:cs="Times New Roman" w:ascii="Aptos" w:hAnsi="Apto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7980" cy="316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14" r="-211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6985"/>
                      <wp:effectExtent l="0" t="0" r="0" b="0"/>
                      <wp:docPr id="3" name="" descr="Tytuł: blank — opis: {&quot;mathml&quot;:&quot;&lt;math xmlns=\&quot;http://www.w3.org/1998/Math/MathML\&quot; style=\&quot;font-family:stix;font-size:16px;\&quot;/&gt;&quot;,&quot;origin&quot;:&quot;MathType for Microsoft Add-in&quot;}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8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5.35pt;height:0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, a wię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35680" cy="3803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95" r="-10" b="-1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ptos" w:cs="Aptos" w:ascii="Aptos" w:hAnsi="Aptos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przechyłka h[m] = 0,001 h[mm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s = 1,5 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g = 9,81 m/s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wstawimy liczbowe wartości g i s - mamy 9,81 / 1,5 = 6,54 i możemy zapisać nierówność w zgodzie z prawami fizyki a jednocześnie w jednostkach miary używanych w praktyce inżynierskiej: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960" w:hanging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8780" cy="4203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3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78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Mnożąc obie strony przez 1000 i dzieląc przez 6,54 upraszczamy zapis: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eastAsia="Times New Roman" w:cs="Times New Roman"/>
              </w:rPr>
            </w:pPr>
            <w:r>
              <w:rPr>
                <w:rFonts w:eastAsia="Aptos" w:cs="Aptos" w:ascii="Aptos" w:hAnsi="Aptos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0" cy="4876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ptos" w:cs="Aptos" w:ascii="Aptos" w:hAnsi="Aptos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8580" cy="6985"/>
                      <wp:effectExtent l="0" t="0" r="0" b="0"/>
                      <wp:docPr id="7" name="" descr="Tytuł: blank — opis: {&quot;mathml&quot;:&quot;&lt;math style=\&quot;font-family:stix;font-size:16px;\&quot; xmlns=\&quot;http://www.w3.org/1998/Math/MathML\&quot;&gt;&lt;mstyle mathsize=\&quot;16px\&quot;/&gt;&lt;/math&gt;&quot;,&quot;origin&quot;:&quot;MathType for Microsoft Add-in&quot;}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876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5.35pt;height:0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W celu obliczenia minimalnego promienia łuku dla zadanego h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bscript"/>
                <w:lang w:eastAsia="pl-PL"/>
              </w:rPr>
              <w:t>max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, zadanej prędkości V i dopuszczalnego niezrównoważonego przyspieszenia bocznego a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bscript"/>
                <w:lang w:eastAsia="pl-PL"/>
              </w:rPr>
              <w:t>dop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stosujemy wynikową formułę: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center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6410" cy="5143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0" r="-95" b="-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Po wprowadzeniu powyższych poprawek do wzoru w §36 objaśnienia zawarte w ust. 1 nie wymagają korekty. Do rozważenia pozostaje wprowadzenie wielkości liczbowych upraszczające wzór.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W przypadku obliczania h przy zadanym V, R i a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bscript"/>
                <w:lang w:eastAsia="pl-PL"/>
              </w:rPr>
              <w:t xml:space="preserve">dop 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odpowiednia jest formuła: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Aptos" w:cs="Aptos" w:ascii="Aptos" w:hAnsi="Aptos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Aptos" w:hAnsi="Apto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02735" cy="4387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2" r="-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Warunek uwzględniający minimum i maksimum h, przy ruchu towarowym (v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bscript"/>
                <w:lang w:eastAsia="pl-PL"/>
              </w:rPr>
              <w:t>t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) i pasażerskim (v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bscript"/>
                <w:lang w:eastAsia="pl-PL"/>
              </w:rPr>
              <w:t>s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) ma wtedy postać (jednostki jak wyżej, poniższy zapis jest skopiowany z opracowania D. Kosickiego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9445" cy="52197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Powyższe wzory są zgodne z opracowani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Andrzej Massel. Projektowanie Linii i Stacji Kolejowych. Warszawa 2010. Strona 94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3" w:leader="none"/>
              </w:tabs>
              <w:spacing w:lineRule="auto" w:line="240" w:before="0" w:after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Damian Kosicki. Podstawy doboru wartości przechyłki. 2015/11/04, dostępne w portalu: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20" w:hanging="0"/>
              <w:contextualSpacing/>
              <w:jc w:val="both"/>
              <w:rPr/>
            </w:pPr>
            <w:hyperlink r:id="rId11">
              <w:r>
                <w:rPr>
                  <w:rStyle w:val="InternetLink"/>
                  <w:rFonts w:eastAsia="Times New Roman" w:cs="Times New Roman" w:ascii="Aptos" w:hAnsi="Aptos"/>
                  <w:color w:val="0000FF"/>
                  <w:sz w:val="24"/>
                  <w:szCs w:val="24"/>
                  <w:u w:val="single"/>
                  <w:lang w:eastAsia="pl-PL"/>
                </w:rPr>
                <w:t>http://www.drogizelazne.org/wp/podstawy-doboru-wartosci-przechylki/</w:t>
              </w:r>
            </w:hyperlink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- tamże droga dojścia do powyższych wielkości liczbowych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Intuicyjnie mało czytelna wielkość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153 * a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vertAlign w:val="subscript"/>
                <w:lang w:eastAsia="pl-PL"/>
              </w:rPr>
              <w:t>dop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bscript"/>
                <w:lang w:eastAsia="pl-PL"/>
              </w:rPr>
              <w:t xml:space="preserve"> 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ma sens techniczny – określa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 xml:space="preserve">dopuszczalny niedobór przechyłki w mm, 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którym operuje się w opracowaniu D. Kosickiego jako alternatywnym określeniem warunków brzegowych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 xml:space="preserve">§37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Wzór tym razem jest poprawny. Natomiast do rozważenia pozostaje zastąpienie liczbą ilorazu s[mm] / g[m/s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] = 1500 / 9,81 = 153. Jeśli pozostać przy oznaczeniach to warto określić jawnie s dla różnych szerokości toru i wtedy wory będą uniwersalne dla każdej szerokości toru, co pozwoliłoby skrócić tekst.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 xml:space="preserve">§77 ust.1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Wzór opiera się na założeniu odległości osi szyn s = 800 mm, czyli nieco powyżej szerokości toru 750 mm. Nasuwa się pytanie czy będzie adekwatny dla szerokości 1000 mm. Wtedy dla s = 1050 odpowiedni mnożnik w liczniku – po zastosowaniu obliczeń jak w uwagach do §36 powinien wynosić nie 6,3 a 8,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§93 ust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 xml:space="preserve">wzór (nierówności dotyczące h)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Nierówność jest prawdziwa, ale jej konstrukcja jest niekonsekwentna. Mnożniki przy V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Aptos" w:hAnsi="Aptos"/>
                <w:sz w:val="24"/>
                <w:szCs w:val="24"/>
                <w:vertAlign w:val="subscript"/>
                <w:lang w:eastAsia="pl-PL"/>
              </w:rPr>
              <w:t xml:space="preserve"> 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zarówno min jak i max biorą się z przeliczania prędkości z m/s na km/h, ale także „skonsumowania” ilorazu s/g, przy czym nie podano jakie s przyjmuje się dla toru szerokiego. Pośrednio można oszacować z tego wzoru, że przyjęto 1,59 m, gdyż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center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(1 / 3,6 / 3,6) * (1000 * (1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,59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/ 9,81)) =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12,5.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W drugim składniku pozostawiono s/g jako oznaczenia literowe, nie wskazując jednak jakie s należy przyjąć.  W takim razie zamiast s/g należy konsekwentnie wpisać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162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 = 1000 * (1,59 / 9,81) co pozwoli zachować miarę h w mm.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Spójny byłby więc zarówno uniwersalny zapis ze zmiennymi g oraz s: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70680" cy="9817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7" r="-6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6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ptos" w:cs="Aptos" w:ascii="Aptos" w:hAnsi="Aptos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jak i alternatywny z konkretnymi (wliczonymi) wartościami g oraz s: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115" cy="94488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5" t="-38" r="-5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Jednak „mieszany” zapis z projektu jest podejściem co najmniej niefortunnym – nie jest jasne czy to uniwersalny wzór dla dowolnego s czy też wzór dedykowany dla toru szerokiego. Patrz kalkulacje w uwagach do §3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 xml:space="preserve">13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§93 ust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 xml:space="preserve">Objaśnienie </w:t>
            </w: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a</w:t>
            </w:r>
            <w:r>
              <w:rPr>
                <w:rFonts w:eastAsia="Times New Roman" w:cs="Times New Roman" w:ascii="Aptos" w:hAnsi="Aptos"/>
                <w:b/>
                <w:sz w:val="24"/>
                <w:szCs w:val="24"/>
                <w:vertAlign w:val="subscript"/>
                <w:lang w:eastAsia="pl-PL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Odniesienie do tabeli 3.10 jest przypuszczalnie pomyłką. Powinno być </w:t>
            </w:r>
            <w:r>
              <w:rPr>
                <w:rFonts w:eastAsia="Times New Roman" w:cs="Times New Roman" w:ascii="Aptos" w:hAnsi="Aptos"/>
                <w:b/>
                <w:bCs/>
                <w:sz w:val="24"/>
                <w:szCs w:val="24"/>
                <w:lang w:eastAsia="pl-PL"/>
              </w:rPr>
              <w:t>3.8</w:t>
            </w: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. gdyż to tabela 3.8. dotyczy przyspieszeń dośrodkowych. Tabela 3.10 dotyczy pochylenia ramp przechyłowych.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 xml:space="preserve">§113 ust. 3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>Właściwsze byłoby określenie „... stycznego zarządcę infrastruktury ...” od użytego w projekcie „... danego zarządcę infrastruktury...”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ptos" w:hAnsi="Aptos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>Forum Kolejowe RB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bCs/>
                <w:sz w:val="24"/>
                <w:szCs w:val="24"/>
                <w:lang w:eastAsia="pl-PL"/>
              </w:rPr>
              <w:t xml:space="preserve">§113 ust. 5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/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  <w:t xml:space="preserve">W § 113. w ust. 5 użyto pojęcia „kolei zakładowej”, jednak brak jest definicji tego pojęcia. 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spacing w:lineRule="auto" w:line="240" w:before="0" w:after="0"/>
              <w:ind w:left="119" w:hanging="0"/>
              <w:jc w:val="both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tos" w:hAnsi="Aptos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0620" w:hanging="0"/>
        <w:rPr>
          <w:rFonts w:ascii="Aptos" w:hAnsi="Aptos" w:eastAsia="Cambria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mbria" w:cs="Calibri" w:ascii="Aptos" w:hAnsi="Apto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7788" w:firstLine="708"/>
        <w:jc w:val="both"/>
        <w:rPr>
          <w:rFonts w:ascii="Aptos" w:hAnsi="Aptos" w:cs="Aptos"/>
          <w:i/>
          <w:i/>
          <w:iCs/>
          <w:sz w:val="24"/>
          <w:szCs w:val="24"/>
        </w:rPr>
      </w:pPr>
      <w:r>
        <w:rPr>
          <w:rFonts w:cs="Aptos" w:ascii="Aptos" w:hAnsi="Aptos"/>
          <w:i/>
          <w:iCs/>
          <w:sz w:val="24"/>
          <w:szCs w:val="24"/>
        </w:rPr>
        <w:t>Z poważaniem</w:t>
      </w:r>
    </w:p>
    <w:p>
      <w:pPr>
        <w:pStyle w:val="Normal"/>
        <w:ind w:left="7788" w:firstLine="708"/>
        <w:jc w:val="both"/>
        <w:rPr>
          <w:rFonts w:ascii="Aptos" w:hAnsi="Aptos" w:cs="Aptos"/>
          <w:i/>
          <w:i/>
          <w:iCs/>
          <w:sz w:val="24"/>
          <w:szCs w:val="24"/>
        </w:rPr>
      </w:pPr>
      <w:r>
        <w:rPr>
          <w:rFonts w:cs="Tahoma" w:ascii="Aptos" w:hAnsi="Aptos"/>
          <w:sz w:val="24"/>
          <w:szCs w:val="24"/>
        </w:rPr>
        <w:t>Przewodniczący Zarządu Adrian Furgalski</w:t>
      </w:r>
    </w:p>
    <w:p>
      <w:pPr>
        <w:pStyle w:val="Normal"/>
        <w:jc w:val="both"/>
        <w:rPr>
          <w:rFonts w:ascii="Aptos" w:hAnsi="Aptos" w:cs="Aptos"/>
          <w:i/>
          <w:i/>
          <w:iCs/>
          <w:sz w:val="24"/>
          <w:szCs w:val="24"/>
        </w:rPr>
      </w:pPr>
      <w:r>
        <w:rPr>
          <w:rFonts w:cs="Aptos" w:ascii="Aptos" w:hAnsi="Aptos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Aptos" w:hAnsi="Aptos" w:cs="Aptos"/>
          <w:sz w:val="24"/>
          <w:szCs w:val="24"/>
          <w:lang w:eastAsia="ja-JP"/>
        </w:rPr>
      </w:pPr>
      <w:r>
        <w:rPr>
          <w:rFonts w:cs="Aptos" w:ascii="Aptos" w:hAnsi="Aptos"/>
          <w:sz w:val="24"/>
          <w:szCs w:val="24"/>
          <w:lang w:eastAsia="ja-JP"/>
        </w:rPr>
      </w:r>
      <w:bookmarkStart w:id="1" w:name="_page_21_0"/>
      <w:bookmarkStart w:id="2" w:name="_page_21_0"/>
      <w:bookmarkEnd w:id="2"/>
    </w:p>
    <w:sectPr>
      <w:headerReference w:type="default" r:id="rId14"/>
      <w:footerReference w:type="default" r:id="rId1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mallCaps/>
        <w:sz w:val="18"/>
        <w:szCs w:val="18"/>
      </w:rPr>
    </w:pPr>
    <w:r>
      <w:rPr>
        <w:rFonts w:cs="Tahoma" w:ascii="Tahoma" w:hAnsi="Tahoma"/>
        <w:b/>
        <w:bCs/>
        <w:smallCaps/>
        <w:sz w:val="18"/>
        <w:szCs w:val="18"/>
      </w:rPr>
    </w:r>
  </w:p>
  <w:p>
    <w:pPr>
      <w:pStyle w:val="Footer"/>
      <w:jc w:val="center"/>
      <w:rPr/>
    </w:pPr>
    <w:r>
      <w:rPr>
        <w:rFonts w:cs="Tahoma" w:ascii="Tahoma" w:hAnsi="Tahoma"/>
        <w:b/>
        <w:bCs/>
        <w:smallCaps/>
        <w:sz w:val="18"/>
        <w:szCs w:val="18"/>
      </w:rPr>
      <w:t>Forum Kolejowe Railway Business Forum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00-738 Warszawa, ul. Sielecka 35</w:t>
    </w:r>
  </w:p>
  <w:p>
    <w:pPr>
      <w:pStyle w:val="Footer"/>
      <w:tabs>
        <w:tab w:val="clear" w:pos="708"/>
        <w:tab w:val="left" w:pos="284" w:leader="none"/>
      </w:tabs>
      <w:jc w:val="center"/>
      <w:rPr/>
    </w:pPr>
    <w:r>
      <w:rPr>
        <w:rFonts w:cs="Tahoma" w:ascii="Tahoma" w:hAnsi="Tahoma"/>
        <w:b/>
        <w:bCs/>
        <w:sz w:val="18"/>
        <w:szCs w:val="18"/>
        <w:shd w:fill="FFFFFF" w:val="clear"/>
      </w:rPr>
      <w:t>Dyrektor Biura Piotr Faryna (48) 606 471 395</w:t>
    </w:r>
  </w:p>
  <w:p>
    <w:pPr>
      <w:pStyle w:val="Footer"/>
      <w:tabs>
        <w:tab w:val="clear" w:pos="708"/>
        <w:tab w:val="left" w:pos="284" w:leader="none"/>
      </w:tabs>
      <w:jc w:val="center"/>
      <w:rPr>
        <w:rFonts w:ascii="Tahoma" w:hAnsi="Tahoma" w:cs="Tahoma"/>
        <w:b/>
        <w:b/>
        <w:bCs/>
        <w:sz w:val="18"/>
        <w:szCs w:val="18"/>
      </w:rPr>
    </w:pPr>
    <w:hyperlink r:id="rId1">
      <w:r>
        <w:rPr>
          <w:rStyle w:val="InternetLink"/>
          <w:rFonts w:cs="Tahoma" w:ascii="Tahoma" w:hAnsi="Tahoma"/>
          <w:b/>
          <w:bCs/>
          <w:color w:val="000000"/>
          <w:sz w:val="18"/>
          <w:szCs w:val="18"/>
        </w:rPr>
        <w:t>www.rbf.net.pl</w:t>
      </w:r>
    </w:hyperlink>
    <w:r>
      <w:rPr>
        <w:rFonts w:cs="Tahoma" w:ascii="Tahoma" w:hAnsi="Tahoma"/>
        <w:b/>
        <w:bCs/>
        <w:sz w:val="18"/>
        <w:szCs w:val="18"/>
      </w:rPr>
      <w:t xml:space="preserve">      </w:t>
    </w:r>
    <w:hyperlink r:id="rId2">
      <w:r>
        <w:rPr>
          <w:rStyle w:val="InternetLink"/>
          <w:rFonts w:cs="Tahoma" w:ascii="Tahoma" w:hAnsi="Tahoma"/>
          <w:b/>
          <w:bCs/>
          <w:color w:val="000000"/>
          <w:sz w:val="18"/>
          <w:szCs w:val="18"/>
        </w:rPr>
        <w:t>rbf@rbf.net.pl</w:t>
      </w:r>
    </w:hyperlink>
  </w:p>
  <w:p>
    <w:pPr>
      <w:pStyle w:val="Foo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200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115060" cy="57975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ahoma" w:ascii="Tahoma" w:hAnsi="Tahoma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 Light" w:hAnsi="Calibri Light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Times New Roman"/>
      <w:b/>
      <w:u w:val="singl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abulatory">
    <w:name w:val="tabulatory"/>
    <w:basedOn w:val="Domylnaczcionkaakapitu"/>
    <w:qFormat/>
    <w:rPr/>
  </w:style>
  <w:style w:type="character" w:styleId="ZwykytekstZnak">
    <w:name w:val="Zwykły tekst Znak"/>
    <w:qFormat/>
    <w:rPr>
      <w:rFonts w:eastAsia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18"/>
      <w:lang w:eastAsia="zh-CN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KTpunktZnak">
    <w:name w:val="PKT – punkt Znak"/>
    <w:qFormat/>
    <w:rPr>
      <w:rFonts w:ascii="Arial" w:hAnsi="Arial" w:cs="Arial"/>
      <w:bCs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LegendaZnak">
    <w:name w:val="Legenda Znak"/>
    <w:qFormat/>
    <w:rPr>
      <w:rFonts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pacing w:val="-10"/>
      <w:kern w:val="2"/>
      <w:sz w:val="24"/>
      <w:szCs w:val="24"/>
      <w:lang w:eastAsia="ja-JP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444" w:before="0" w:after="0"/>
      <w:jc w:val="center"/>
    </w:pPr>
    <w:rPr>
      <w:rFonts w:ascii="Times New Roman" w:hAnsi="Times New Roman" w:eastAsia="Times New Roman" w:cs="Times New Roman"/>
      <w:spacing w:val="-10"/>
      <w:kern w:val="2"/>
      <w:sz w:val="24"/>
      <w:szCs w:val="24"/>
      <w:lang w:eastAsia="ja-JP"/>
    </w:rPr>
  </w:style>
  <w:style w:type="paragraph" w:styleId="TextBody">
    <w:name w:val="Body Text"/>
    <w:basedOn w:val="Normal"/>
    <w:pPr>
      <w:spacing w:lineRule="atLeast" w:line="260" w:before="0" w:after="180"/>
    </w:pPr>
    <w:rPr>
      <w:rFonts w:ascii="Calibri" w:hAnsi="Calibri" w:eastAsia="Times New Roman" w:cs="Times New Roman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18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Arial" w:hAnsi="Arial" w:eastAsia="Calibri" w:cs="Arial"/>
      <w:bCs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 w:cs="Times New Roman"/>
      <w:b/>
      <w:bCs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both"/>
    </w:pPr>
    <w:rPr>
      <w:rFonts w:eastAsia="Times New Roman" w:cs="Times New Roman"/>
      <w:b/>
      <w:bCs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ja.rcl.gov.pl/projekt/123837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drogizelazne.org/wp/podstawy-doboru-wartosci-przechylki/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bf.net.pl/" TargetMode="External"/><Relationship Id="rId2" Type="http://schemas.openxmlformats.org/officeDocument/2006/relationships/hyperlink" Target="mailto:rbf@rbf.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9:00Z</dcterms:created>
  <dc:creator>mboruc</dc:creator>
  <dc:description/>
  <cp:keywords/>
  <dc:language>en-US</dc:language>
  <cp:lastModifiedBy>Adrian Furgalski</cp:lastModifiedBy>
  <cp:lastPrinted>2023-06-12T11:35:00Z</cp:lastPrinted>
  <dcterms:modified xsi:type="dcterms:W3CDTF">2024-08-27T18:36:00Z</dcterms:modified>
  <cp:revision>184</cp:revision>
  <dc:subject/>
  <dc:title/>
</cp:coreProperties>
</file>